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1 01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se are all the items discussed at the 17 August St Gregory's and th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/d\::TR|21 Aug 2001 01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ccl2002.com\:80:TR|21 Aug 2001 01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ccl2002.com\:80:TR|21 Aug 2001 01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Aug 2001 01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2002 02:2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oscar\\my documents\\my webs\\ccl2002/c\:/documents and settings/oscar/my documents/my webs/ccl2002:TR|21 Aug 2001 01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tectedASPpages/ProtectedPage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2 02:2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se are all the items discussed at the 17 August St Gregory's and the 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