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9.235.33.129\:80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/d\: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l2002.com\:80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ccl2002.com\:80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Oct 2002 02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oscar\\my documents\\my webs\\ccl2002/c\:/documents and settings/oscar/my documents/my webs/ccl2002:TR|01 Dec 2000 23:31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tectedASPpages/ProtectedPage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Oct 2002 02:26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-----Original Messag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