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ug 2001 19:35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CL 2002 July Mee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/d\::TR|27 Aug 2001 19:35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ccl2002.com\:80:TR|27 Aug 2001 19:35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ccl2002.com\:80:TR|27 Aug 2001 19:35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n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n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Aug 2001 19:35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Oct 2002 02:26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oscar\\my documents\\my webs\\ccl2002/c\:/documents and settings/oscar/my documents/my webs/ccl2002:TR|27 Aug 2001 19:35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otectedASPpages/ProtectedPage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2002 05:11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CL 2002 July Mee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aldersag@mindspring.com H|mailto:majbln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aldersag@mindspring.com NHUS|mailto:majbln@ao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