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2 14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utes CCL Convention Planning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05 May 2002 14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05 May 2002 14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05 May 2002 14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y 2002 14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05 May 2002 14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tectedASPpages/Protected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5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utes CCL Convention Planning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ngoto@sg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ngoto@sg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