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2 03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CL Convention Plann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23 Jan 2002 03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23 Jan 2002 03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23 Jan 2002 03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an 2002 03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23 Jan 2002 03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2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CL Convention Planning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