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Dec 2000 23:31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i Doug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/d\::TR|01 Dec 2000 23:31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9.235.33.129\:80:TR|01 Dec 2000 23:31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ccl2002.com\:80:TR|01 Dec 2000 23:31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ccl2002.com\:80:TR|01 Dec 2000 23:31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n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n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1 Dec 2000 23:31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Oct 2002 02:27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oscar\\my documents\\my webs\\ccl2002/c\:/documents and settings/oscar/my documents/my webs/ccl2002:TR|01 Dec 2000 23:31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Oct 2002 05:1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i Doug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tanolan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tanolan@ao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