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0 23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-----Original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/d\::TR|01 Dec 2000 23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9.235.33.129\:80:TR|01 Dec 2000 23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cl2002.com\:80:TR|01 Dec 2000 23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ccl2002.com\:80:TR|01 Dec 2000 23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Dec 2000 23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2 02:2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oscar\\my documents\\my webs\\ccl2002/c\:/documents and settings/oscar/my documents/my webs/ccl2002:TR|01 Dec 2000 23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tectedASPpages/ProtectedPag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2 05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-----Original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anol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anolan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